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Fecha 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40"/>
          <w:szCs w:val="40"/>
          <w:u w:val="single"/>
          <w:lang w:val="en-US" w:eastAsia="en-US"/>
        </w:rPr>
        <w:t xml:space="preserve">Solicitud de Visa de Tripulante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OS DEL ESTUDIANTE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 y Apell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dula de Ident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o Electrónico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º de Pasaporte.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Fecha de la Cit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lave de Confirmación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</w:rPr>
        <w:t>OBSERVACIÓN: NO MODIFICAR LOS FORMATOS NI EL TAMAÑO DE FUENTE.  LOS FORMATOS NO DEBEN SER LLENADOS A M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 Entregar formato junto con copia de registro de inscripción de pasantí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sz w:val="24"/>
          <w:szCs w:val="24"/>
        </w:rPr>
        <w:t>Recibido por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ordinación de Pasantías y Servicio Comunitario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Firma del Estudiant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UMC. Pasillo Camarotes. Planta Baja. Av. el Ejercito Catia la Mar, Edo Vargas, Venezuela Ext. 1852 –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umc.edu.ve</w:t>
      </w:r>
    </w:hyperlink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882140</wp:posOffset>
          </wp:positionH>
          <wp:positionV relativeFrom="line">
            <wp:posOffset>188595</wp:posOffset>
          </wp:positionV>
          <wp:extent cx="87249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REPÚBLICA BOLIVARIANA DE VENEZUEL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</w:rPr>
      <w:t>UNIVERSIDAD NACIONAL EXPERIMENTAL MARÍTIMA DEL CARIB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VICERRECTORADO ACADÉMICO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CIÓN GENERAL ACADÉMIC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</w:rPr>
      <w:t>COORDINACIÓN DE PASANTÍAS Y SERVICIO COMUNITARIO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Times New Roman" w:ascii="Times New Roman" w:hAnsi="Times New Roman"/>
        <w:sz w:val="20"/>
        <w:szCs w:val="20"/>
      </w:rPr>
      <w:t xml:space="preserve">UNIDAD DE PASANTÍAS DE NÁUTICA 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G-VAC-DGA-CPSC-UPN-003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rmulario Nº UPN-003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echa: 27/10/2015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mbio: 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c.edu.v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53:00Z</dcterms:created>
  <dc:creator>obelisario</dc:creator>
  <dc:description/>
  <dc:language>en-US</dc:language>
  <cp:lastModifiedBy>Cesarerivas</cp:lastModifiedBy>
  <dcterms:modified xsi:type="dcterms:W3CDTF">2016-06-14T03:25:00Z</dcterms:modified>
  <cp:revision>5</cp:revision>
  <dc:subject/>
  <dc:title/>
</cp:coreProperties>
</file>